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6-5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Жайкбаева С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айкбаев Салават Амантаевич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айкбаев С.А., проживающий по адресу: </w:t>
      </w:r>
      <w:r>
        <w:rPr>
          <w:rStyle w:val="CatUserDefinedgrp33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7.02.2025 года постановлением №86347506 от 05.12.2024 г. не оплатил в установленный законом срок до 08.04.2024 штраф в размере 52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йкбаев С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889; копией постановления по делу об административном правонарушении № 86347506; копией почтового конверта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25.04.2025 г.; протоколом о задержании лица № 794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Жайкбаева С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Жайкбаева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Жайкбаева Салавата Амант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00 минут 25 апре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